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0-2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5898/13 от 06.06.2024 года в соответствии со ст. 93.1 НК РФ в срок до 03.07.2024 года (требование получено – 19.06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5898/13 от 06.06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92515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